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SPAPER ARTICLE – VERNON McTYE: ‘TIME MARCHES ON’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>April 24, 2010 | Mercury, The (Hobart, Australia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Author/Byline: MEGAN McNAUGHT | Page: 001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IT has been 20 years since World War II veteran Vern McTye was in an Anzac Day march, but tomorrow he has prime position in a Jeep provided by the RSL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At 86, his legs don't carry him as well as they used to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He had to give the march away when the hills got too difficult but tomorrow he is taking part in Hobart's parade along with family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Service to the country is in the McTye blood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His father served in World War I and was awarded a Distinguished Conduct Medal, which Mr McTye's son will wear tomorrow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His daughter served for 20 years, making the rank of lieutenant-colonel, and his grandson is in the navy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He has been an RSL member for 64 years and a regular at his local service in Lenah Valley and the Hobart service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``Sometimes I feel like I am the only one who served left, I have lost so many friends along the way,'' he said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``I saw dreadful things, it was so bad that a lot of people don't even believe the things that happened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``I guess I realise that I am one of the lucky ones.''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b/>
          <w:bCs/>
        </w:rPr>
        <w:t>Source</w:t>
      </w:r>
      <w:r>
        <w:rPr/>
        <w:t>: NewsBank, inc. (</w:t>
      </w:r>
      <w:r>
        <w:rPr>
          <w:rStyle w:val="StrongEmphasis"/>
        </w:rPr>
        <w:t>“</w:t>
      </w:r>
      <w:r>
        <w:rPr>
          <w:rStyle w:val="StrongEmphasis"/>
          <w:u w:val="single"/>
        </w:rPr>
        <w:t>NewsBank</w:t>
      </w:r>
      <w:r>
        <w:rPr>
          <w:rStyle w:val="StrongEmphasis"/>
        </w:rPr>
        <w:t>”</w:t>
      </w:r>
      <w:r>
        <w:rPr/>
        <w:t xml:space="preserve">): </w:t>
      </w:r>
      <w:hyperlink r:id="rId2">
        <w:r>
          <w:rPr>
            <w:rStyle w:val="InternetLink"/>
          </w:rPr>
          <w:t>https://www.newsbank.com/</w:t>
        </w:r>
      </w:hyperlink>
      <w:r>
        <w:rPr/>
        <w:t xml:space="preserve"> </w:t>
      </w:r>
    </w:p>
    <w:p>
      <w:pPr>
        <w:pStyle w:val="TextBody"/>
        <w:bidi w:val="0"/>
        <w:spacing w:before="0" w:after="140"/>
        <w:jc w:val="left"/>
        <w:rPr/>
      </w:pPr>
      <w:r>
        <w:rPr/>
        <w:t>Accessed 11 May 2024 via Libraries Tasm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A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sban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49:49Z</dcterms:created>
  <dc:creator/>
  <dc:description/>
  <dc:language>en-US</dc:language>
  <cp:lastModifiedBy/>
  <dcterms:modified xsi:type="dcterms:W3CDTF">2024-05-11T10:11:51Z</dcterms:modified>
  <cp:revision>7</cp:revision>
  <dc:subject/>
  <dc:title/>
</cp:coreProperties>
</file>